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ジオコーディングと地図化のページの活用方法</w:t>
      </w:r>
    </w:p>
    <w:p>
      <w:pPr>
        <w:pStyle w:val="Normal"/>
        <w:widowControl/>
        <w:jc w:val="right"/>
        <w:rPr/>
      </w:pPr>
      <w:r>
        <w:rPr/>
        <w:t>埼玉大学　谷　謙二</w:t>
      </w:r>
    </w:p>
    <w:p>
      <w:pPr>
        <w:pStyle w:val="Heading1"/>
        <w:rPr/>
      </w:pPr>
      <w:r>
        <w:rPr/>
        <w:t>１．タウンページからの住所取得方法</w:t>
      </w:r>
    </w:p>
    <w:p>
      <w:pPr>
        <w:pStyle w:val="Normal"/>
        <w:rPr/>
      </w:pPr>
      <w:r>
        <w:rPr/>
        <w:t>http://itp.ne.jp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100457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217170</wp:posOffset>
                </wp:positionV>
                <wp:extent cx="1071245" cy="26162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61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5pt;margin-top:17.1pt;width:84.3pt;height:20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234950</wp:posOffset>
                </wp:positionV>
                <wp:extent cx="1071245" cy="2438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4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05pt;margin-top:18.5pt;width:84.3pt;height:19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0</wp:posOffset>
                </wp:positionH>
                <wp:positionV relativeFrom="paragraph">
                  <wp:posOffset>218440</wp:posOffset>
                </wp:positionV>
                <wp:extent cx="612140" cy="2616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1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5pt;margin-top:17.2pt;width:48.15pt;height:20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３．経度・緯度の取得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４．経度・緯度からの地図化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1595</wp:posOffset>
                </wp:positionH>
                <wp:positionV relativeFrom="paragraph">
                  <wp:posOffset>264160</wp:posOffset>
                </wp:positionV>
                <wp:extent cx="306070" cy="264160"/>
                <wp:effectExtent l="22860" t="5080" r="228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204.85pt;margin-top:20.8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業種名やチェーン名を入れ、住所を設定して「検索」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254635</wp:posOffset>
            </wp:positionV>
            <wp:extent cx="3687445" cy="2477770"/>
            <wp:effectExtent l="0" t="0" r="0" b="0"/>
            <wp:wrapSquare wrapText="bothSides"/>
            <wp:docPr id="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47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  <w:t>20</w:t>
      </w:r>
      <w:r>
        <w:rPr/>
        <w:t>件ずつ表示されるので、リスト部分を範囲選択してコピー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0</wp:posOffset>
                </wp:positionH>
                <wp:positionV relativeFrom="paragraph">
                  <wp:posOffset>132080</wp:posOffset>
                </wp:positionV>
                <wp:extent cx="306070" cy="264160"/>
                <wp:effectExtent l="22860" t="5080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5pt;margin-top:10.4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95</wp:posOffset>
            </wp:positionH>
            <wp:positionV relativeFrom="paragraph">
              <wp:posOffset>-4445</wp:posOffset>
            </wp:positionV>
            <wp:extent cx="3225165" cy="3017520"/>
            <wp:effectExtent l="0" t="0" r="0" b="0"/>
            <wp:wrapSquare wrapText="bothSides"/>
            <wp:docPr id="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01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cel</w:t>
      </w:r>
      <w:r>
        <w:rPr/>
        <w:t>の</w:t>
      </w:r>
      <w:r>
        <w:rPr/>
        <w:t>A1</w:t>
      </w:r>
      <w:r>
        <w:rPr/>
        <w:t>セルで左クリックし、「形式を選択して貼り付け」とし、「テキスト」を選んで貼り付け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左の図のように、</w:t>
      </w:r>
      <w:r>
        <w:rPr/>
        <w:t>1</w:t>
      </w:r>
      <w:r>
        <w:rPr/>
        <w:t>行目に店名、</w:t>
      </w:r>
      <w:r>
        <w:rPr/>
        <w:t>6</w:t>
      </w:r>
      <w:r>
        <w:rPr/>
        <w:t>行目に住所欄が入る。次は</w:t>
      </w:r>
      <w:r>
        <w:rPr/>
        <w:t>11</w:t>
      </w:r>
      <w:r>
        <w:rPr/>
        <w:t>行目が店名、</w:t>
      </w:r>
      <w:r>
        <w:rPr/>
        <w:t>16</w:t>
      </w:r>
      <w:r>
        <w:rPr/>
        <w:t>行目に住所とな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写真があったり</w:t>
      </w:r>
      <w:r>
        <w:rPr>
          <w:u w:val="single"/>
        </w:rPr>
        <w:t>URL</w:t>
      </w:r>
      <w:r>
        <w:rPr>
          <w:u w:val="single"/>
        </w:rPr>
        <w:t>があると行がずれるので、行を挿入したり削除したりして、</w:t>
      </w:r>
      <w:r>
        <w:rPr>
          <w:u w:val="single"/>
        </w:rPr>
        <w:t>1</w:t>
      </w:r>
      <w:r>
        <w:rPr>
          <w:u w:val="single"/>
        </w:rPr>
        <w:t>に店名、</w:t>
      </w:r>
      <w:r>
        <w:rPr>
          <w:u w:val="single"/>
        </w:rPr>
        <w:t>6</w:t>
      </w:r>
      <w:r>
        <w:rPr>
          <w:u w:val="single"/>
        </w:rPr>
        <w:t>に住所となるように設定する。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これをタウンページデータ分繰り返して下に追加していく。</w:t>
      </w:r>
    </w:p>
    <w:p>
      <w:pPr>
        <w:pStyle w:val="Normal"/>
        <w:widowControl/>
        <w:jc w:val="left"/>
        <w:rPr/>
      </w:pPr>
      <w:r>
        <w:rPr/>
        <w:t>タウンページ</w:t>
      </w:r>
      <w:r>
        <w:rPr/>
        <w:t>1</w:t>
      </w:r>
      <w:r>
        <w:rPr/>
        <w:t>画面につき</w:t>
      </w:r>
      <w:r>
        <w:rPr/>
        <w:t>20</w:t>
      </w:r>
      <w:r>
        <w:rPr/>
        <w:t>店舗なので、次は</w:t>
      </w:r>
      <w:r>
        <w:rPr/>
        <w:t>201</w:t>
      </w:r>
      <w:r>
        <w:rPr/>
        <w:t>行目に貼り付け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-6350</wp:posOffset>
            </wp:positionV>
            <wp:extent cx="2777490" cy="1927225"/>
            <wp:effectExtent l="0" t="0" r="0" b="0"/>
            <wp:wrapSquare wrapText="bothSides"/>
            <wp:docPr id="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2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すべて貼り付けたら、</w:t>
      </w:r>
      <w:r>
        <w:rPr/>
        <w:t>A</w:t>
      </w:r>
      <w:r>
        <w:rPr/>
        <w:t>列に一列挿入、</w:t>
      </w:r>
      <w:r>
        <w:rPr/>
        <w:t>1</w:t>
      </w:r>
      <w:r>
        <w:rPr/>
        <w:t>行目に一行挿入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一行目には左のように</w:t>
      </w:r>
      <w:r>
        <w:rPr/>
        <w:t>a,b</w:t>
      </w:r>
      <w:r>
        <w:rPr/>
        <w:t>と入れ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A2</w:t>
      </w:r>
      <w:r>
        <w:rPr/>
        <w:t>セルより下は、</w:t>
      </w:r>
      <w:r>
        <w:rPr/>
        <w:t>1</w:t>
      </w:r>
      <w:r>
        <w:rPr/>
        <w:t>～</w:t>
      </w:r>
      <w:r>
        <w:rPr/>
        <w:t>10</w:t>
      </w:r>
      <w:r>
        <w:rPr/>
        <w:t>までの連番を繰り返して下まで入れ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0</wp:posOffset>
                </wp:positionH>
                <wp:positionV relativeFrom="paragraph">
                  <wp:posOffset>132080</wp:posOffset>
                </wp:positionV>
                <wp:extent cx="306070" cy="264160"/>
                <wp:effectExtent l="22860" t="5080" r="228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3pt;margin-top:10.4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「データ」＞「フィルタ」を行う。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-6350</wp:posOffset>
            </wp:positionV>
            <wp:extent cx="2625725" cy="1680845"/>
            <wp:effectExtent l="0" t="0" r="0" b="0"/>
            <wp:wrapSquare wrapText="bothSides"/>
            <wp:docPr id="1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680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1</w:t>
      </w:r>
      <w:r>
        <w:rPr/>
        <w:t>セルの▼をクリックして、「</w:t>
      </w:r>
      <w:r>
        <w:rPr/>
        <w:t>1</w:t>
      </w:r>
      <w:r>
        <w:rPr/>
        <w:t>」だけをチェックすると、店名だけが表示されるので、店名をコピーして</w:t>
      </w:r>
      <w:r>
        <w:rPr/>
        <w:t>Sheet2</w:t>
      </w:r>
      <w:r>
        <w:rPr/>
        <w:t>に貼り付ける。</w:t>
      </w:r>
    </w:p>
    <w:p>
      <w:pPr>
        <w:pStyle w:val="Normal"/>
        <w:widowControl/>
        <w:jc w:val="left"/>
        <w:rPr/>
      </w:pPr>
      <w:r>
        <w:rPr/>
        <w:t>同様に、「</w:t>
      </w:r>
      <w:r>
        <w:rPr/>
        <w:t>6</w:t>
      </w:r>
      <w:r>
        <w:rPr/>
        <w:t>」にチェックして住所欄をコピーし、</w:t>
      </w:r>
      <w:r>
        <w:rPr/>
        <w:t>Sheet2</w:t>
      </w:r>
      <w:r>
        <w:rPr/>
        <w:t>の下の図のように</w:t>
      </w:r>
      <w:r>
        <w:rPr/>
        <w:t>C1</w:t>
      </w:r>
      <w:r>
        <w:rPr/>
        <w:t>セルに貼り付け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132080</wp:posOffset>
                </wp:positionV>
                <wp:extent cx="306070" cy="264160"/>
                <wp:effectExtent l="22860" t="5080" r="228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5pt;margin-top:10.4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122555</wp:posOffset>
            </wp:positionV>
            <wp:extent cx="5613400" cy="1622425"/>
            <wp:effectExtent l="0" t="0" r="0" b="0"/>
            <wp:wrapNone/>
            <wp:docPr id="1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62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306070" cy="264160"/>
                <wp:effectExtent l="22860" t="5080" r="228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4.85pt;margin-top:0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B1</w:t>
      </w:r>
      <w:r>
        <w:rPr/>
        <w:t>セルに、「</w:t>
      </w:r>
      <w:r>
        <w:rPr/>
        <w:t>=MID(C1, 17,100</w:t>
      </w:r>
      <w:r>
        <w:rPr/>
        <w:t>」と入力し、下までコピーする。すると</w:t>
      </w:r>
      <w:r>
        <w:rPr/>
        <w:t>C</w:t>
      </w:r>
      <w:r>
        <w:rPr/>
        <w:t>列の郵便番号欄が削除された住所が表示され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90</wp:posOffset>
            </wp:positionH>
            <wp:positionV relativeFrom="paragraph">
              <wp:posOffset>122555</wp:posOffset>
            </wp:positionV>
            <wp:extent cx="5624195" cy="1358265"/>
            <wp:effectExtent l="0" t="0" r="0" b="0"/>
            <wp:wrapNone/>
            <wp:docPr id="15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358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B</w:t>
      </w:r>
      <w:r>
        <w:rPr/>
        <w:t>列を選択してコピーし、そのまま右クリックメニューで「形式を選択して貼り付け」として「値」で貼り付け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90</wp:posOffset>
            </wp:positionH>
            <wp:positionV relativeFrom="paragraph">
              <wp:posOffset>-9525</wp:posOffset>
            </wp:positionV>
            <wp:extent cx="5624195" cy="1698625"/>
            <wp:effectExtent l="0" t="0" r="0" b="0"/>
            <wp:wrapNone/>
            <wp:docPr id="16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69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635</wp:posOffset>
                </wp:positionV>
                <wp:extent cx="306070" cy="264160"/>
                <wp:effectExtent l="22860" t="5080" r="2286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2.75pt;margin-top:0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C</w:t>
      </w:r>
      <w:r>
        <w:rPr/>
        <w:t>列を削除す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122555</wp:posOffset>
            </wp:positionV>
            <wp:extent cx="5624195" cy="1783715"/>
            <wp:effectExtent l="0" t="0" r="0" b="0"/>
            <wp:wrapNone/>
            <wp:docPr id="18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78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一覧表から、同一の店舗が複数掲載されている場合や、対象外の店舗を削除しておく。</w:t>
      </w:r>
    </w:p>
    <w:p>
      <w:pPr>
        <w:pStyle w:val="Normal"/>
        <w:widowControl/>
        <w:jc w:val="left"/>
        <w:rPr/>
      </w:pPr>
      <w:r>
        <w:rPr/>
        <w:t>最後に、</w:t>
      </w:r>
      <w:r>
        <w:rPr/>
        <w:t>A</w:t>
      </w:r>
      <w:r>
        <w:rPr/>
        <w:t>列のチェーン名で並べ替え、店舗がチェーンごとに並ぶようにする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２．緯度経度の取得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店舗名・住所から緯度経度を取得する。</w:t>
      </w:r>
    </w:p>
    <w:p>
      <w:pPr>
        <w:pStyle w:val="Normal"/>
        <w:widowControl/>
        <w:jc w:val="left"/>
        <w:rPr/>
      </w:pPr>
      <w:r>
        <w:rPr/>
        <w:t xml:space="preserve">http://ktgis.net/gcode/ </w:t>
      </w:r>
    </w:p>
    <w:p>
      <w:pPr>
        <w:pStyle w:val="Normal"/>
        <w:widowControl/>
        <w:jc w:val="left"/>
        <w:rPr/>
      </w:pPr>
      <w:r>
        <w:rPr/>
        <w:t>で「地名・施設名からジオコーディング・地図化」を選択。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457065" cy="14719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3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7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7085</wp:posOffset>
                </wp:positionH>
                <wp:positionV relativeFrom="paragraph">
                  <wp:posOffset>2540</wp:posOffset>
                </wp:positionV>
                <wp:extent cx="1901825" cy="24384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24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5pt;margin-top:0.2pt;width:149.7pt;height:19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40970</wp:posOffset>
            </wp:positionV>
            <wp:extent cx="4916170" cy="19246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60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924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213735" cy="1188720"/>
                <wp:effectExtent l="10160" t="1016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18872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4pt;width:253pt;height:93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185</wp:posOffset>
                </wp:positionH>
                <wp:positionV relativeFrom="paragraph">
                  <wp:posOffset>207010</wp:posOffset>
                </wp:positionV>
                <wp:extent cx="612140" cy="264160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424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5pt;margin-top:16.3pt;width:48.15pt;height:20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「並び順」を「住所等キー／名称」に設定し、</w:t>
      </w:r>
      <w:r>
        <w:rPr/>
        <w:t>Excel</w:t>
      </w:r>
      <w:r>
        <w:rPr/>
        <w:t>で店名と住所欄とをコピーして、貼り付ける。コピーの際は、少しずつやった方が確実である。貼り付けたら「表示」をクリックする。「住所等</w:t>
      </w:r>
      <w:r>
        <w:rPr/>
        <w:t>/</w:t>
      </w:r>
      <w:r>
        <w:rPr/>
        <w:t>名称キー」の場合で、「名称欄もキーとして使用する」にチェックしている場合、店名と住所で二重にジオコーディングが行われ、精度の高い方の緯度経度が取得され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06070" cy="264160"/>
                <wp:effectExtent l="22860" t="5080" r="228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4.75pt;margin-top:0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762500" cy="217297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72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取得結果欄に経度と緯度、精度等の情報が表示される。変換できなかった場合は「エラー」欄にも表示され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306070" cy="264160"/>
                <wp:effectExtent l="22860" t="5080" r="2286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3.15pt;margin-top:0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890</wp:posOffset>
            </wp:positionH>
            <wp:positionV relativeFrom="paragraph">
              <wp:posOffset>650875</wp:posOffset>
            </wp:positionV>
            <wp:extent cx="5624830" cy="965200"/>
            <wp:effectExtent l="0" t="0" r="0" b="0"/>
            <wp:wrapNone/>
            <wp:docPr id="27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6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「取得結果」欄をコピーして</w:t>
      </w:r>
      <w:r>
        <w:rPr/>
        <w:t>Excel</w:t>
      </w:r>
      <w:r>
        <w:rPr/>
        <w:t>の表の右側に貼り付ける。これを繰り返して全ての店舗の位置を確定させ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同時に地図上にマーカーが表示される。ここで「</w:t>
      </w:r>
      <w:r>
        <w:rPr/>
        <w:t>!</w:t>
      </w:r>
      <w:r>
        <w:rPr/>
        <w:t>」マークは精度の低い箇所である。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31945" cy="36671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精度が低いまたはエラーの場合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1"/>
        <w:jc w:val="left"/>
        <w:rPr/>
      </w:pPr>
      <w:r>
        <w:rPr/>
        <w:t>変換精度が低い場合は、地図上で注意アイコンで表示される。たとえば下の図の場合は、店舗名では位置が特定できず、住所でも番地まで合わなかった場合である。住所で、住居表示がなされていない地域では精度が下がりやすい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631180" cy="2766695"/>
            <wp:effectExtent l="0" t="0" r="0" b="0"/>
            <wp:wrapNone/>
            <wp:docPr id="29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76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こういう場合は、</w:t>
      </w:r>
      <w:r>
        <w:rPr/>
        <w:t>Google Map</w:t>
      </w:r>
      <w:r>
        <w:rPr/>
        <w:t>上で位置を特定し、マーカーをドラッグして移動させる。</w:t>
      </w:r>
    </w:p>
    <w:p>
      <w:pPr>
        <w:pStyle w:val="Normal"/>
        <w:widowControl/>
        <w:jc w:val="left"/>
        <w:rPr/>
      </w:pPr>
      <w:r>
        <w:rPr/>
        <w:t>あるいは、各チェーンのホームページで店舗検索すれば、位置が分かる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9700</wp:posOffset>
            </wp:positionH>
            <wp:positionV relativeFrom="paragraph">
              <wp:posOffset>122555</wp:posOffset>
            </wp:positionV>
            <wp:extent cx="2387600" cy="3585210"/>
            <wp:effectExtent l="0" t="0" r="0" b="0"/>
            <wp:wrapSquare wrapText="bothSides"/>
            <wp:docPr id="30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58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  <w:t>位置が分かったら、地図画面上でクリックすると、その場所の経度緯度が表示されるので、座標を</w:t>
      </w:r>
      <w:r>
        <w:rPr/>
        <w:t>Excel</w:t>
      </w:r>
      <w:r>
        <w:rPr/>
        <w:t>上に貼り付ける。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5510</wp:posOffset>
            </wp:positionH>
            <wp:positionV relativeFrom="paragraph">
              <wp:posOffset>-9525</wp:posOffset>
            </wp:positionV>
            <wp:extent cx="2074545" cy="2583815"/>
            <wp:effectExtent l="0" t="0" r="0" b="0"/>
            <wp:wrapNone/>
            <wp:docPr id="31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58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</wp:posOffset>
                </wp:positionH>
                <wp:positionV relativeFrom="paragraph">
                  <wp:posOffset>813435</wp:posOffset>
                </wp:positionV>
                <wp:extent cx="306070" cy="264160"/>
                <wp:effectExtent l="5080" t="22860" r="635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.1pt;margin-top:64.05pt;width:24.05pt;height:20.75pt;mso-wrap-style:none;v-text-anchor:middle;rotation:270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４．地図化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41"/>
        <w:jc w:val="left"/>
        <w:rPr/>
      </w:pPr>
      <w:r>
        <w:rPr/>
        <w:t>次の表が完成した状態である。</w:t>
      </w:r>
      <w:r>
        <w:rPr/>
        <w:t>A</w:t>
      </w:r>
      <w:r>
        <w:rPr/>
        <w:t>列に店名、</w:t>
      </w:r>
      <w:r>
        <w:rPr/>
        <w:t>B</w:t>
      </w:r>
      <w:r>
        <w:rPr/>
        <w:t>列に経度、</w:t>
      </w:r>
      <w:r>
        <w:rPr/>
        <w:t>C</w:t>
      </w:r>
      <w:r>
        <w:rPr/>
        <w:t>列に緯度、</w:t>
      </w:r>
      <w:r>
        <w:rPr/>
        <w:t>D</w:t>
      </w:r>
      <w:r>
        <w:rPr/>
        <w:t>列にチェーンごとの番号（対応するアイコン番号）を入れる。番号は</w:t>
      </w:r>
      <w:r>
        <w:rPr/>
        <w:t>0</w:t>
      </w:r>
      <w:r>
        <w:rPr/>
        <w:t>～</w:t>
      </w:r>
      <w:r>
        <w:rPr/>
        <w:t>19</w:t>
      </w:r>
      <w:r>
        <w:rPr/>
        <w:t>の間である。</w:t>
      </w:r>
    </w:p>
    <w:p>
      <w:pPr>
        <w:pStyle w:val="Normal"/>
        <w:widowControl/>
        <w:jc w:val="left"/>
        <w:rPr/>
      </w:pPr>
      <w:r>
        <w:rPr/>
        <w:t>F</w:t>
      </w:r>
      <w:r>
        <w:rPr/>
        <w:t>、</w:t>
      </w:r>
      <w:r>
        <w:rPr/>
        <w:t>G</w:t>
      </w:r>
      <w:r>
        <w:rPr/>
        <w:t>列は、アイコン番号とそこに対応する凡例の名称である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746625" cy="23082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132080</wp:posOffset>
                </wp:positionV>
                <wp:extent cx="306070" cy="264160"/>
                <wp:effectExtent l="22860" t="5080" r="2286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0.75pt;margin-top:10.4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「経緯度を地図化」をクリックする。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2555</wp:posOffset>
            </wp:positionV>
            <wp:extent cx="5626735" cy="12280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22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4630</wp:posOffset>
                </wp:positionH>
                <wp:positionV relativeFrom="paragraph">
                  <wp:posOffset>175260</wp:posOffset>
                </wp:positionV>
                <wp:extent cx="1071245" cy="198120"/>
                <wp:effectExtent l="10160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9800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9pt;margin-top:13.8pt;width:84.3pt;height:15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306070" cy="264160"/>
                <wp:effectExtent l="22860" t="5080" r="2286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0.75pt;margin-top:0pt;width:24.05pt;height:20.7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名称欄に</w:t>
      </w:r>
      <w:r>
        <w:rPr/>
        <w:t>Excel</w:t>
      </w:r>
      <w:r>
        <w:rPr/>
        <w:t>の</w:t>
      </w:r>
      <w:r>
        <w:rPr/>
        <w:t>A</w:t>
      </w:r>
      <w:r>
        <w:rPr/>
        <w:t>～</w:t>
      </w:r>
      <w:r>
        <w:rPr/>
        <w:t>D</w:t>
      </w:r>
      <w:r>
        <w:rPr/>
        <w:t>列のデータ部分をコピーして貼り付ける。</w:t>
      </w:r>
    </w:p>
    <w:p>
      <w:pPr>
        <w:pStyle w:val="Normal"/>
        <w:widowControl/>
        <w:jc w:val="left"/>
        <w:rPr/>
      </w:pPr>
      <w:r>
        <w:rPr/>
        <w:t>アイコン名欄に、</w:t>
      </w:r>
      <w:r>
        <w:rPr/>
        <w:t>F</w:t>
      </w:r>
      <w:r>
        <w:rPr/>
        <w:t>、</w:t>
      </w:r>
      <w:r>
        <w:rPr/>
        <w:t>G</w:t>
      </w:r>
      <w:r>
        <w:rPr/>
        <w:t>列のアイコン番号対応表部分を貼り付ける。</w:t>
      </w:r>
    </w:p>
    <w:p>
      <w:pPr>
        <w:pStyle w:val="Normal"/>
        <w:widowControl/>
        <w:jc w:val="left"/>
        <w:rPr/>
      </w:pPr>
      <w:r>
        <w:rPr/>
        <w:t>「名称／位置／マーカー番号」として、「表示」する。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631180" cy="194183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94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145288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45296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28.9pt;height:114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84455</wp:posOffset>
                </wp:positionV>
                <wp:extent cx="1071245" cy="136842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368360"/>
                        </a:xfrm>
                        <a:custGeom>
                          <a:avLst/>
                          <a:gdLst>
                            <a:gd name="textAreaLeft" fmla="*/ 16920 w 607320"/>
                            <a:gd name="textAreaRight" fmla="*/ 590400 w 607320"/>
                            <a:gd name="textAreaTop" fmla="*/ 16920 h 775800"/>
                            <a:gd name="textAreaBottom" fmla="*/ 758880 h 775800"/>
                          </a:gdLst>
                          <a:ahLst/>
                          <a:rect l="textAreaLeft" t="textAreaTop" r="textAreaRight" b="textAreaBottom"/>
                          <a:pathLst>
                            <a:path w="21600" h="27589">
                              <a:moveTo>
                                <a:pt x="2077" y="0"/>
                              </a:moveTo>
                              <a:arcTo wR="2077" hR="2077" stAng="16200000" swAng="-5400000"/>
                              <a:lnTo>
                                <a:pt x="0" y="25512"/>
                              </a:lnTo>
                              <a:arcTo wR="2077" hR="2077" stAng="10800000" swAng="-5400000"/>
                              <a:lnTo>
                                <a:pt x="19523" y="27589"/>
                              </a:lnTo>
                              <a:arcTo wR="2077" hR="2077" stAng="5400000" swAng="-5400000"/>
                              <a:lnTo>
                                <a:pt x="21600" y="2077"/>
                              </a:lnTo>
                              <a:arcTo wR="2077" hR="207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75pt;margin-top:6.65pt;width:84.3pt;height:107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785</wp:posOffset>
                </wp:positionH>
                <wp:positionV relativeFrom="paragraph">
                  <wp:posOffset>132080</wp:posOffset>
                </wp:positionV>
                <wp:extent cx="488950" cy="192405"/>
                <wp:effectExtent l="9525" t="10795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9224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55pt;margin-top:10.4pt;width:38.45pt;height:15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9525</wp:posOffset>
            </wp:positionV>
            <wp:extent cx="2973070" cy="358521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58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  <w:t>下のチェック欄で必要なチェーンのみを表示でき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右上の「地図」欄をクリックすれば、空中写真に切り替えられるので、市街地か農村部かを区別でき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この際、プラウザを最大化しておくと広範囲を表示でき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69590</wp:posOffset>
                </wp:positionH>
                <wp:positionV relativeFrom="paragraph">
                  <wp:posOffset>17780</wp:posOffset>
                </wp:positionV>
                <wp:extent cx="2907030" cy="39624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39636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1.7pt;margin-top:1.4pt;width:228.85pt;height:31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画面を</w:t>
      </w:r>
      <w:r>
        <w:rPr/>
        <w:t>Word</w:t>
      </w:r>
      <w:r>
        <w:rPr/>
        <w:t>等にコピーする際には、キーボードで［</w:t>
      </w:r>
      <w:r>
        <w:rPr/>
        <w:t>Alt</w:t>
      </w:r>
      <w:r>
        <w:rPr/>
        <w:t>］キーを押しながら［</w:t>
      </w:r>
      <w:r>
        <w:rPr/>
        <w:t>PrintScreen</w:t>
      </w:r>
      <w:r>
        <w:rPr/>
        <w:t>］キーを押す。</w:t>
      </w:r>
    </w:p>
    <w:p>
      <w:pPr>
        <w:pStyle w:val="Normal"/>
        <w:ind w:left="272" w:hanging="0"/>
        <w:rPr/>
      </w:pPr>
      <w:r>
        <w:rPr>
          <w:rFonts w:cs="ＭＳ Ｐ明朝" w:ascii="ＭＳ Ｐ明朝" w:hAnsi="ＭＳ Ｐ明朝"/>
        </w:rPr>
        <w:t>※</w:t>
      </w:r>
      <w:r>
        <w:rPr/>
        <w:t>［</w:t>
      </w:r>
      <w:r>
        <w:rPr/>
        <w:t>PrintScreen</w:t>
      </w:r>
      <w:r>
        <w:rPr/>
        <w:t>］キーは［</w:t>
      </w:r>
      <w:r>
        <w:rPr/>
        <w:t>PrtScr</w:t>
      </w:r>
      <w:r>
        <w:rPr/>
        <w:t>］などと表示されることもある。</w:t>
      </w:r>
    </w:p>
    <w:p>
      <w:pPr>
        <w:pStyle w:val="Normal"/>
        <w:ind w:left="272" w:hanging="0"/>
        <w:rPr/>
      </w:pPr>
      <w:r>
        <w:rPr>
          <w:rFonts w:cs="ＭＳ Ｐ明朝" w:ascii="ＭＳ Ｐ明朝" w:hAnsi="ＭＳ Ｐ明朝"/>
        </w:rPr>
        <w:t>※</w:t>
      </w:r>
      <w:r>
        <w:rPr/>
        <w:t>ノートパソコンでは、</w:t>
      </w:r>
      <w:r>
        <w:rPr/>
        <w:t>[fn]</w:t>
      </w:r>
      <w:r>
        <w:rPr/>
        <w:t>キー＋［</w:t>
      </w:r>
      <w:r>
        <w:rPr/>
        <w:t>Alt</w:t>
      </w:r>
      <w:r>
        <w:rPr/>
        <w:t>］＋［</w:t>
      </w:r>
      <w:r>
        <w:rPr/>
        <w:t>PrintScreen</w:t>
      </w:r>
      <w:r>
        <w:rPr/>
        <w:t>］キーの場合が多い</w:t>
      </w:r>
    </w:p>
    <w:p>
      <w:pPr>
        <w:pStyle w:val="Normal"/>
        <w:rPr/>
      </w:pPr>
      <w:r>
        <w:rPr/>
        <w:t>コピーしても画面上は変化しないが、</w:t>
      </w:r>
      <w:r>
        <w:rPr/>
        <w:t>Word</w:t>
      </w:r>
      <w:r>
        <w:rPr/>
        <w:t>に貼り付けることができるようになる。</w:t>
      </w:r>
    </w:p>
    <w:p>
      <w:pPr>
        <w:pStyle w:val="Normal"/>
        <w:rPr/>
      </w:pPr>
      <w:r>
        <w:rPr/>
        <w:t>貼り付けたら、「書式」＞「トリミング」で地図欄外をトリミングしてお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５．平均最近隣距離の計算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最近隣距離とは、地点間で最も近い地点との距離である。その平均値が平均最近隣距離である。</w:t>
      </w:r>
    </w:p>
    <w:p>
      <w:pPr>
        <w:pStyle w:val="Normal"/>
        <w:widowControl/>
        <w:jc w:val="left"/>
        <w:rPr/>
      </w:pPr>
      <w:r>
        <w:rPr/>
        <w:t>計算したいマーカーを表示しておき、「マーカー間の最近隣距離取得」で表示される。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628640" cy="416369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63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1:00Z</dcterms:created>
  <dc:creator> </dc:creator>
  <dc:description/>
  <cp:keywords/>
  <dc:language>en-US</dc:language>
  <cp:lastModifiedBy> </cp:lastModifiedBy>
  <cp:lastPrinted>2010-11-30T10:59:00Z</cp:lastPrinted>
  <dcterms:modified xsi:type="dcterms:W3CDTF">2011-01-13T09:02:00Z</dcterms:modified>
  <cp:revision>4</cp:revision>
  <dc:subject/>
  <dc:title/>
</cp:coreProperties>
</file>